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1196 „Palu kinnistu elektriliitumine, Voorepalu küla, Kanepi vald, Põlva maakon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nr 7.1-2/24/7602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15 Vooreküla-Puskaru tee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402:001:0796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Roboto" w:ascii="Roboto" w:hAnsi="Roboto"/>
                  <w:i/>
                  <w:iCs/>
                  <w:color w:val="000000"/>
                  <w:sz w:val="21"/>
                  <w:szCs w:val="21"/>
                  <w:u w:val="single"/>
                </w:rPr>
                <w:t>KV2338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2637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157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3c9f59e7-ed1f-47f0-b5fc-1419ddf5e3b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30 Laksi-Vastsemõisa-Antsi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2402:003:0882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658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7703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150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pari.kataster.ee/magic-link/c6428420-8705-4c31-b441-705b0ef678f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6591" TargetMode="External"/><Relationship Id="rId5" Type="http://schemas.openxmlformats.org/officeDocument/2006/relationships/hyperlink" Target="https://pari.kataster.ee/magic-link/3c9f59e7-ed1f-47f0-b5fc-1419ddf5e3bb" TargetMode="External"/><Relationship Id="rId6" Type="http://schemas.openxmlformats.org/officeDocument/2006/relationships/hyperlink" Target="https://pari.kataster.ee/magic-link/c6428420-8705-4c31-b441-705b0ef678f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0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5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